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митрова Валентина Александровна, </w:t>
      </w:r>
    </w:p>
    <w:p>
      <w:pPr>
        <w:pStyle w:val="Normal"/>
        <w:ind w:left="708" w:hanging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русского языка и литературы.</w:t>
      </w:r>
    </w:p>
    <w:p>
      <w:pPr>
        <w:pStyle w:val="Normal"/>
        <w:ind w:left="708" w:hanging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ГКОУ НАО «Ненецкая СКШИ»  специальная (коррекционная) школа-интернат»</w:t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рок одного стихотворения</w:t>
      </w:r>
    </w:p>
    <w:p>
      <w:pPr>
        <w:pStyle w:val="Normal"/>
        <w:ind w:left="708" w:hanging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/>
      </w:pPr>
      <w:r>
        <w:rPr>
          <w:b/>
          <w:color w:val="000000"/>
          <w:sz w:val="48"/>
          <w:szCs w:val="48"/>
          <w:u w:val="single"/>
        </w:rPr>
        <w:t xml:space="preserve"> </w:t>
      </w:r>
      <w:r>
        <w:rPr>
          <w:b/>
          <w:color w:val="000000"/>
          <w:sz w:val="48"/>
          <w:szCs w:val="48"/>
          <w:u w:val="single"/>
        </w:rPr>
        <w:t>Сергей Есенин «Черёмуха»</w:t>
      </w:r>
    </w:p>
    <w:p>
      <w:pPr>
        <w:pStyle w:val="Normal"/>
        <w:ind w:left="708" w:hanging="708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Нарьян-Мар</w:t>
      </w:r>
    </w:p>
    <w:p>
      <w:pPr>
        <w:pStyle w:val="Normal"/>
        <w:ind w:left="708" w:hanging="708"/>
        <w:jc w:val="center"/>
        <w:rPr/>
      </w:pPr>
      <w:r>
        <w:rPr>
          <w:color w:val="000000"/>
          <w:sz w:val="32"/>
          <w:szCs w:val="32"/>
        </w:rPr>
        <w:t>2022 г.</w:t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Урок одного стихотворения. С.Есенин «Черём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правильному, выразительному чтению; обогащение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ловарного  запаса  учащихся  через  лексический  анализ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тихо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дачи: - </w:t>
      </w:r>
      <w:r>
        <w:rPr>
          <w:color w:val="000000"/>
          <w:sz w:val="28"/>
          <w:szCs w:val="28"/>
        </w:rPr>
        <w:t xml:space="preserve">развитие   воображения, памяти, мышления путём разнообразных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оррекционных зад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коррекция коммуникативной функции речи путём правильног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строения ответов на вопро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рививать  любовь  к  поэзии,  к  природе  родн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5 (коррекционны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о С.Есенина в учебнике 5 класса специальных (коррекционных) школ 8 вида под редакцией И.М.Бгажноковой представлено тремя стихотворениями: «Берёза», «Поёт зима-аукает», «Черёмуха». Есенин нужный поэт для детей. Его стихи учат образному творческому восприятию мира, что так необходимо детям с ограниченными возможностями здоровья, любви к природе, к людям, ко всему живому, что составляет понятие «Роди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направлен на развитие понимания сложной для учеников с проблемами в развитии поэтической речи, любви к русской природе, желания учить стихи наизу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презентация, </w:t>
      </w:r>
      <w:r>
        <w:rPr>
          <w:color w:val="000000"/>
          <w:sz w:val="28"/>
          <w:szCs w:val="28"/>
        </w:rPr>
        <w:t>портрет  поэта, иллюстрации  с  изображением  черёмухи, учебники, разноуровневые  задания,  литературоведческие понятия: сравнение, определение, фрагмент музыкального произведения Э.Гри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Ход 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я  клас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 каком  времени  года  мы  читаем  рассказы  и  стихи? (О весн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  стихотворением  какого  поэта  мы    познакомились  на  прошлом  уроке? (И.Буни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верка  домашнего зада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разительное  чтение  стих.  « Крупный  дождь  в  лесу  зелён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Актуализация зн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егодня  мы  с  вами  будем  продолжать  учиться  выразительно  читать  стихотворение, но  уже  другого  поэта - Сергея Есенина, а  также  развивать  воображение, пам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 что  значит  читать  выразитель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 доске памятка по выразительному чте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итель  подводит  итог: читать  выразительно - значит  выбрать  правильный  темп, передать  голосом  нужное  настроение, соблюдать  паузы, обратить  внимание  на  знаки  препинания  и  очень  важно  представить  в  своём  воображении  то, о  чём  читаеш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для  этого  надо  подготовиться  и  натренировать  свой  голос  и  вообра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 дос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! Весна  кругом  живёт  и  дыши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!  Весна  шумит  со  всех  сторон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пробуйте, управляя  своим  голосом, прочитать  эти  строчки  по - разн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арианты  чтения: </w:t>
      </w:r>
      <w:r>
        <w:rPr>
          <w:color w:val="000000"/>
          <w:sz w:val="28"/>
          <w:szCs w:val="28"/>
          <w:u w:val="single"/>
        </w:rPr>
        <w:t>медленно, быстро, напевно, с восклицание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по очеред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с  и  воображение  натренировали. И  вы  уже  догадались  о  каком  времени  года  мы  будем  читать  стихотворение  С.Есе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творчеством  Есенина  мы  уже  знакомы.  Наш  великий  поэт  С.Есенин  родился  под  Рязанью  в  селе  Константинов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айд 2. Природе  родного  края  посвящены  многие  произведения  поэта, за  что  его  называют  певцом  русской  прир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ослушаем отрывок музыкального произведения норвежского композитора Эдварда Грига. Мы уже знакомы с этим человеком по рассказу Паустовского «Корзина с еловыми шишками» и слушали его музыку «Сольвей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Слушание музыкального этюда</w:t>
      </w:r>
      <w:r>
        <w:rPr>
          <w:color w:val="000000"/>
          <w:sz w:val="28"/>
          <w:szCs w:val="28"/>
        </w:rPr>
        <w:t xml:space="preserve"> (можно закрыть глаза, прислушайтесь к музыке и к себ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ая была музыка? (Весёлая, радостна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знаки какого времени года вы услышали? ( Признаки вес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музыкальное произведение Грига называется «Последняя вес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йд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приходом весны происходят чудесные изменения в жизни  деревьев. Они  вдруг  проснулись, ожили, стали  покрываться  пухом  молодой  листвы, набирать  силу, цвести  в  период  уже  поздней  весны.  У  поздней  весны  есть  знаменательный  момент - цветение  черёмухи.   Начинается  оно  обычно  недели  через  две  после  появления  у  черёмухи  листьев.  И  стоит  дерево  белое  и  пушистое, как  облако, опустившееся  на  зем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Есенин  посвятил  этому  явлению  стихотворение  «Черёмух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та  над  стихотворением «Черёмуха»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8"/>
          <w:szCs w:val="28"/>
        </w:rPr>
        <w:t xml:space="preserve">а) Чтение  учителем.  </w:t>
      </w:r>
      <w:r>
        <w:rPr>
          <w:color w:val="000000"/>
          <w:sz w:val="28"/>
          <w:szCs w:val="28"/>
          <w:u w:val="single"/>
        </w:rPr>
        <w:t>стр. 159 учеб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лушайте  внимательно  стихотворение.  Постарайтесь  почувствовать  всеми  своими  органами  то  состояние  природы,  которое  передал  Есенин.  Постарайтесь  увидеть, услышать, почувствовать  запах  ве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еседа после чте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ую  картину  вы  « увидели»,  представил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 Дети  «устно»  рисуют  картину:  черёмуха  расцвела,  белые  цветы  приятно  пахнут.  Около  неё  бежит  маленький  ручей.  Прозрачные  капельки  летят  на  ветки  черёмухи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 Дети  читают  стихотворение  про  себ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Работа  над  четверостишьями. Анал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читайте  строки, в  которых  говорится  о  черёмух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ёмуха  душист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 весною  расцвел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 ветки  золотистые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 кудри  зави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то  значит  душистая? (Пахучая, ароматна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От чего «ветки  золотистые?»  ( От  солнца 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С  чем  автор  сравнивает  ветки  черёмухи? (С  кудрями ),  а  кисти  её  цветков? ( С серьгами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 кисточки  атласные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 жемчугом  ро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ят, как  серьги  ясны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 девицы-крас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есь  Есенин  использует  выразительное  средство  языка - </w:t>
      </w:r>
      <w:r>
        <w:rPr>
          <w:b/>
          <w:color w:val="000000"/>
          <w:sz w:val="28"/>
          <w:szCs w:val="28"/>
        </w:rPr>
        <w:t xml:space="preserve">сравнени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пятом  куплете  поэт  ещё  раз  рисует  черёмуху, но  уже  ничего  не  изменяет  в  её  обл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рёмуха  душистая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есившись  стоит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 зелень  золотист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 солнышке  гори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  теперь  посмотрим,  как  выглядит  ручей. ( Читаем  строчки  о  ручейке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 рядом  у  проталинк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 траве  между  корн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жит, струится  мален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ебряный  руч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чей  волной  гремуче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 ветки  обдаё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 вкрадчиво  под  круче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й  песенки  по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де  протекает  ручей? ( У  проталинк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то  такое  проталинка? (Место, где  стаял  снег, и  показалась  земл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акой  он?  ( Маленький, серебряный)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sz w:val="28"/>
          <w:szCs w:val="28"/>
        </w:rPr>
        <w:t>- Здесь  Есенин  использует  ещё  одно  выразительное  средство  языка- красивые эпитеты, а в русском языке мы их знаем как прилагательные – определения.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>- Что  значит  « гремучая  волна?» ( Ручей  шумит,  гремит,  хоть  и  маленький. Можно  дать  ручейку  ещё  одно  определение -  звонкий)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  вы  понимаете  выражение  «вкрадчиво  песенки  поёт»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>(Голос  у  ручья  может  быть  нежным, убаюкивающим)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  сейчас  мы  прочитаем  очень  интересные  строчки.  В  этих  строчках  Есенин  нам  показал  не  только  время  года, но  и  время  суток.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ом  роса  медвяная</w:t>
      </w:r>
    </w:p>
    <w:p>
      <w:pPr>
        <w:pStyle w:val="Normal"/>
        <w:ind w:left="708" w:hanging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лзает  по  коре,</w:t>
      </w:r>
    </w:p>
    <w:p>
      <w:pPr>
        <w:pStyle w:val="Normal"/>
        <w:ind w:left="708" w:hanging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 нею  зелень  пряная</w:t>
      </w:r>
    </w:p>
    <w:p>
      <w:pPr>
        <w:pStyle w:val="Normal"/>
        <w:ind w:left="708" w:hanging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яет  в  серебре.</w:t>
      </w:r>
    </w:p>
    <w:p>
      <w:pPr>
        <w:pStyle w:val="Normal"/>
        <w:ind w:left="708" w:hanging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ое  это  время  суток? (Это  утро)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 значит  роса  медвяная? (Черёмуха - медоносное  растение.  И  также  как  у  берёзы  по  весне  появляется  берёзовый  сок, так  и  у  черёмухи. </w:t>
      </w:r>
    </w:p>
    <w:p>
      <w:pPr>
        <w:pStyle w:val="Normal"/>
        <w:ind w:left="708" w:hanging="708"/>
        <w:jc w:val="both"/>
        <w:rPr/>
      </w:pPr>
      <w:r>
        <w:rPr>
          <w:color w:val="000000"/>
          <w:sz w:val="28"/>
          <w:szCs w:val="28"/>
        </w:rPr>
        <w:t>-  А  что  значит  «зелень  пряная?» (Острая, ароматная  по  запаху, вкусу)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минутка  </w:t>
      </w:r>
      <w:r>
        <w:rPr>
          <w:color w:val="000000"/>
          <w:sz w:val="28"/>
          <w:szCs w:val="28"/>
        </w:rPr>
        <w:t>( под музыку Грига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Ребята  представляют  весенний  цветок, который  появляется  из-под  земли  (дети  присели).  Солнышко  светит, цветок  растёт, (дети  медленно  поднимаются ), тянется  к  солнцу (дети  изображают). Покажите  руками  его  луч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А  теперь  определим  </w:t>
      </w:r>
      <w:r>
        <w:rPr>
          <w:color w:val="000000"/>
          <w:sz w:val="28"/>
          <w:szCs w:val="28"/>
          <w:u w:val="single"/>
        </w:rPr>
        <w:t>настроение</w:t>
      </w:r>
      <w:r>
        <w:rPr>
          <w:color w:val="000000"/>
          <w:sz w:val="28"/>
          <w:szCs w:val="28"/>
        </w:rPr>
        <w:t xml:space="preserve">  стихотворения. (Надо  читать  с  радостным  настроением.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- темп</w:t>
      </w:r>
      <w:r>
        <w:rPr>
          <w:color w:val="000000"/>
          <w:sz w:val="28"/>
          <w:szCs w:val="28"/>
        </w:rPr>
        <w:t>- умеренны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громкость</w:t>
      </w:r>
      <w:r>
        <w:rPr>
          <w:color w:val="000000"/>
          <w:sz w:val="28"/>
          <w:szCs w:val="28"/>
        </w:rPr>
        <w:t>- умеренна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тон</w:t>
      </w:r>
      <w:r>
        <w:rPr>
          <w:color w:val="000000"/>
          <w:sz w:val="28"/>
          <w:szCs w:val="28"/>
        </w:rPr>
        <w:t>- ласковы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ыразительное чтение  стихотворения  детьми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Это  стихотворение  будет  задано  на  дом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учить  наизусть  два  первых  куплета.)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Хочу  обратить  ваше  внимание  на  то, что  черёмуха  не  только  внешне  красива, но  и  очень  полезн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Черёмуха - одно  из  самых  полезных  наших  растений.  Убедиться  в  этом  совсем  не  трудно. ( </w:t>
      </w:r>
      <w:r>
        <w:rPr>
          <w:color w:val="000000"/>
          <w:sz w:val="28"/>
          <w:szCs w:val="28"/>
          <w:u w:val="single"/>
        </w:rPr>
        <w:t>Демонстрация опыта</w:t>
      </w:r>
      <w:r>
        <w:rPr>
          <w:color w:val="000000"/>
          <w:sz w:val="28"/>
          <w:szCs w:val="28"/>
        </w:rPr>
        <w:t xml:space="preserve">)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знают, что  вода  в  луже  грязная, в  ней  много  бактер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 если  её  налить  в  тарелку, положить  рядом  ветку  черёмухи  и  всё  это  накрыть  стеклянным  колпаком, через  несколько  минут  бактерии  будут  мертвы.  Их  убила  черёмуха, даже  не  прикасаясь  к  вод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 почему, когда  я  весной  вижу  цветущую  черёмуху, я  думаю  не  о  том, как  бы  скорее  наломать  букет, а  как  сохранить, сберечь  это  красивое  и  очень  полезное  дерево. Черёмуха растёт около нашей школы. Берегите её, не ломайте вет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А  теперь, ребята, давайте  вспомним, какие  есенинские  стихи  мы  с  вами  прочитали. (Дети  называют: «Берёза», «Поёт  зима - аукает», «Нивы  сжаты…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я  их, мы  увидели, что  для  того, чтобы  передать  красоту  русской  природы, поэт  использовал  </w:t>
      </w:r>
      <w:r>
        <w:rPr>
          <w:color w:val="000000"/>
          <w:sz w:val="28"/>
          <w:szCs w:val="28"/>
          <w:u w:val="single"/>
        </w:rPr>
        <w:t>различны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опред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 вспомним  некоторые  из  них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(Дети  выполняют  разноуровневые  задания).  Определения  зачитываются. (см. Приложение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. Домашнее задание. (с. 159 учить два первых куплет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  урока: -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Чему  мы  учились  на  сегодняшнем  уроке 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 выразительно  стихотворени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ть  голосом  и  воображение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ли  память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ли  мышление, анализируя  стихотворе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 (Пишут на листочках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не понравилось на уроке…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звало затруднения…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И ещё одно задание. На этих же листочках нарисуйте своё настроение, (можно использовать пиктограмму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left="708" w:hanging="708"/>
        <w:jc w:val="center"/>
        <w:rPr/>
      </w:pPr>
      <w:r>
        <w:rPr>
          <w:b/>
          <w:color w:val="000000"/>
          <w:sz w:val="36"/>
          <w:szCs w:val="36"/>
        </w:rPr>
        <w:t>Приложение  к  уроку.</w:t>
      </w:r>
    </w:p>
    <w:p>
      <w:pPr>
        <w:pStyle w:val="Normal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разноуровневые  задания)</w:t>
      </w:r>
    </w:p>
    <w:p>
      <w:pPr>
        <w:pStyle w:val="Normal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sz w:val="28"/>
          <w:szCs w:val="28"/>
          <w:u w:val="single"/>
        </w:rPr>
        <w:t>Задание</w:t>
      </w:r>
      <w:r>
        <w:rPr>
          <w:color w:val="000000"/>
          <w:sz w:val="28"/>
          <w:szCs w:val="28"/>
        </w:rPr>
        <w:t xml:space="preserve">:  Вспомни  стихотворения  С.Есенина  «Берёза», «Нивы  сжаты,     </w:t>
      </w:r>
    </w:p>
    <w:p>
      <w:pPr>
        <w:pStyle w:val="Normal"/>
        <w:ind w:left="708" w:hanging="708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ощи  голы…», «Черёмуха».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иши  к  данным  понятиям  есенинские  красивые  определения.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ое   опред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ё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р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ём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ое  опред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5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8:00Z</dcterms:created>
  <dc:creator>WiZaRd</dc:creator>
  <dc:description/>
  <cp:keywords/>
  <dc:language>en-US</dc:language>
  <cp:lastModifiedBy>Customer</cp:lastModifiedBy>
  <dcterms:modified xsi:type="dcterms:W3CDTF">2024-04-14T13:02:00Z</dcterms:modified>
  <cp:revision>47</cp:revision>
  <dc:subject/>
  <dc:title>Тема :  Урок  чтения  в  5  классе</dc:title>
</cp:coreProperties>
</file>